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’ISTITUTO COMPRENSIVO N.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Via G. Verne, 19 - </w:t>
      </w:r>
      <w:r>
        <w:rPr>
          <w:sz w:val="24"/>
          <w:szCs w:val="24"/>
          <w:u w:val="single"/>
        </w:rPr>
        <w:t>B O L O G N 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richiesta di PERMESSO RETRIBUITO PER ASSISTENZA AI PORTATORI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ANDICAP  LEGGE N. 104/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l…. sottoscritt…  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a ……………………………………..................................….. il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ente – personale A.T.A. assunto con contratto a Tempo Indeterminato – Determinato in servi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la Scuola ………………………………………………………….   di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O M U N I C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………………………………………………..……… (indicare il nome del parente da assister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  il ……………………..  a ………………………………………………… è portator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icap che necessita di assistenza permanente, continuativa e globale, ai sensi della Legge104/9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coabitare /non coabitare  in Via …………………………… n°………. a 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l’unico/a  a prestargli assistenz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ersona disabile non è ricoverata a tempo pieno in strutture ospedaliere o simili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a Legge n. 104/92, art. 33 comma 3, e del C.C.N.L. del 29/11/2007 art. 15 comma 6 di usufruire  di un permesso retribuito dal ………………… al ……………… gg. 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□    </w:t>
      </w:r>
      <w:r>
        <w:rPr>
          <w:sz w:val="24"/>
          <w:szCs w:val="24"/>
        </w:rPr>
        <w:t>Documentazione presso la Segret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ogna, 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f i r m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:            SI CONC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2:00Z</dcterms:created>
  <dc:creator>Patrizia</dc:creator>
  <dc:description/>
  <cp:keywords/>
  <dc:language>en-US</dc:language>
  <cp:lastModifiedBy>personale1</cp:lastModifiedBy>
  <cp:lastPrinted>2009-02-20T09:08:00Z</cp:lastPrinted>
  <dcterms:modified xsi:type="dcterms:W3CDTF">2017-12-11T08:39:00Z</dcterms:modified>
  <cp:revision>7</cp:revision>
  <dc:subject/>
  <dc:title> </dc:title>
</cp:coreProperties>
</file>