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16897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ogna, 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collo 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dello di documentazione rilasciato ai sensi del Decreto del 19.2.2014 del Ministero de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ni e delle Attività Culturali e del Turismo, di concerto con il Ministero dell’Istruzion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l’Università e della Ricerca e il Ministero dell’Economia e delle Finanze su “ Modalità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l’accesso gratuito del personale docente nei musei statali e nei siti di interes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cheologico, storico e culturale” (Legge 8.11.2013, n. 128, articolo 16, comma 3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/il docente ………………………………………………………, nata/o il ……………………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………………………………………………………………………………………….……….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è insegnante con contratto a temp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termina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terminato dal ………………….… ………… al ……………………..……………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so questa Istituzione scolasti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/ il docente . ……………………………………………………., insegnante di 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………………………</w:t>
      </w:r>
      <w:r>
        <w:rPr>
          <w:rFonts w:cs="Arial" w:ascii="Arial" w:hAnsi="Arial"/>
          <w:sz w:val="23"/>
          <w:szCs w:val="23"/>
        </w:rPr>
        <w:t>(</w:t>
      </w:r>
      <w:r>
        <w:rPr>
          <w:rFonts w:cs="Arial" w:ascii="Arial" w:hAnsi="Arial"/>
          <w:i/>
          <w:iCs/>
          <w:sz w:val="23"/>
          <w:szCs w:val="23"/>
        </w:rPr>
        <w:t xml:space="preserve">indicare la/le disciplina/e </w:t>
      </w:r>
      <w:r>
        <w:rPr>
          <w:rFonts w:cs="Arial" w:ascii="Arial" w:hAnsi="Arial"/>
          <w:sz w:val="23"/>
          <w:szCs w:val="23"/>
        </w:rPr>
        <w:t>) ha diritto, secondo le disposizioni sop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te e nei limiti delle risorse finanziarie previste dalla legge, all’accesso gratuito a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sei statali e ai siti di interesse archeologico, storico e cultura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LA DIRIGENTE SCOLASTIC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D</w:t>
      </w:r>
      <w:r>
        <w:rPr>
          <w:i/>
          <w:sz w:val="24"/>
          <w:szCs w:val="24"/>
        </w:rPr>
        <w:t>ott.ssa Simona Lipparini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Calibri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Defaul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33:00Z</dcterms:created>
  <dc:creator>docenti</dc:creator>
  <dc:description/>
  <cp:keywords/>
  <dc:language>en-US</dc:language>
  <cp:lastModifiedBy>personale1</cp:lastModifiedBy>
  <cp:lastPrinted>2020-09-04T12:32:00Z</cp:lastPrinted>
  <dcterms:modified xsi:type="dcterms:W3CDTF">2020-09-04T10:34:00Z</dcterms:modified>
  <cp:revision>32</cp:revision>
  <dc:subject/>
  <dc:title/>
</cp:coreProperties>
</file>