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</w:rPr>
        <w:t>Alla Dirigente Scolastica</w:t>
      </w:r>
    </w:p>
    <w:p>
      <w:pPr>
        <w:pStyle w:val="Normal"/>
        <w:rPr/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 xml:space="preserve">dell’Istituto Comprensivo n. 4  di BOLOGNA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ERSONALE ATA Art. 33 - Assenza per l’espletamento di visite, terapie, prestazioni specialistiche od esami diagnostic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to/a   a ____________________________________________________  il 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  servizio  presso  codesta  Istituzione  Scolastica  con  rapporto  di  lavoro  a  tempo  determinato / indeterminat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 qualità di ____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 H I E D E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u w:val="single"/>
        </w:rPr>
      </w:pPr>
      <w:r>
        <w:rPr>
          <w:rFonts w:cs="Arial" w:ascii="Arial Narrow" w:hAnsi="Arial Narrow"/>
          <w:b/>
          <w:sz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lla S.V. di assentarsi dal _________________________ al ________________________ per l’espletamento di: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Symbol" w:cs="Symbol" w:ascii="Symbol" w:hAnsi="Symbol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visita 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terapia 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esami diagnostici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prestazioni specialistich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 Narrow" w:hAnsi="Arial Narrow"/>
        </w:rPr>
        <w:t>Dalle ore______________alle ore________________per n. ore_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I ALLEGA _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Bologna, ____________________________</w:t>
      </w:r>
    </w:p>
    <w:p>
      <w:pPr>
        <w:pStyle w:val="Normal"/>
        <w:ind w:left="4956" w:firstLine="1281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___________________________________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/>
      </w:pPr>
      <w:r>
        <w:rPr>
          <w:rFonts w:cs="Arial" w:ascii="Arial Narrow" w:hAnsi="Arial Narrow"/>
        </w:rPr>
        <w:t>Vista la domanda,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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si conced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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on si concede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 xml:space="preserve">    La Dirigente Scolasti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La D.S.G.A.           (per il solo personale ATA)</w:t>
        <w:tab/>
        <w:tab/>
        <w:t xml:space="preserve">   Dotto.ssa Simona Lipparini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 Narrow" w:hAnsi="Arial Narrow"/>
        </w:rPr>
        <w:t>Marinella Ravagl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 Narrow" w:hAnsi="Arial Narrow"/>
        </w:rPr>
        <w:tab/>
        <w:tab/>
        <w:tab/>
        <w:tab/>
        <w:t xml:space="preserve">    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24:00Z</dcterms:created>
  <dc:creator>anna</dc:creator>
  <dc:description/>
  <cp:keywords/>
  <dc:language>en-US</dc:language>
  <cp:lastModifiedBy>personale1</cp:lastModifiedBy>
  <cp:lastPrinted>2019-09-03T10:04:00Z</cp:lastPrinted>
  <dcterms:modified xsi:type="dcterms:W3CDTF">2020-12-16T10:03:00Z</dcterms:modified>
  <cp:revision>25</cp:revision>
  <dc:subject/>
  <dc:title/>
</cp:coreProperties>
</file>