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Comprensivo n. 4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Bolo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b/>
          <w:bCs/>
          <w:sz w:val="24"/>
        </w:rPr>
        <w:t>Richiesta cambio turno AT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cuola dell’Infanzia “GIROTOND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cuola Primaria “MARSIL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cuola Primaria “MAD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cuola Primaria “PANZI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e l’autorizzazione al cambio di turno dal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at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omeri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al 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at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omeri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giorno _________________________ per i seguenti mo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ibile al cambio è il/la sig/ra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i con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si con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 Dirigente Scolastic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ab/>
        <w:t>Dott.ssa Simona Lipparin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140"/>
        </w:tabs>
        <w:ind w:left="1140" w:hanging="43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0:00Z</dcterms:created>
  <dc:creator>Istituto Comprensivo di Castel Maggiore</dc:creator>
  <dc:description/>
  <cp:keywords/>
  <dc:language>en-US</dc:language>
  <cp:lastModifiedBy>personale1</cp:lastModifiedBy>
  <cp:lastPrinted>2021-08-11T11:20:00Z</cp:lastPrinted>
  <dcterms:modified xsi:type="dcterms:W3CDTF">2021-08-11T09:21:00Z</dcterms:modified>
  <cp:revision>14</cp:revision>
  <dc:subject/>
  <dc:title>ISTITUTO COMPRENSIVO di CASTEL MAGGIORE</dc:title>
</cp:coreProperties>
</file>