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8225" cy="92894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0384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QUI HAI VISTO I VERBI </w:t>
      </w:r>
      <w:r>
        <w:rPr>
          <w:sz w:val="28"/>
          <w:szCs w:val="28"/>
          <w:u w:val="single"/>
        </w:rPr>
        <w:t>SCENDERE, CHIEDERE, RISPONDERE, SCRIVERE, PRENDERE, DIPINGERE, CORRERE, LEGGERE, VEDERE, VINCERE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CONOSCI ALTRI VERBI CHE FINISCONO CON –ERE? SCRIVINE ALMENO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2._______________  3._______________ 4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6._______________  7._______________ 8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______________10.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6. COLORA SOLO LE CASELLE CON I VERBI GIUSTI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66"/>
        <w:gridCol w:w="1453"/>
        <w:gridCol w:w="1666"/>
        <w:gridCol w:w="1396"/>
        <w:gridCol w:w="1396"/>
        <w:gridCol w:w="140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 RISPOND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 VEDIAM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LEGGO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RISPONDIAM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COR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COR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 VEDET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SCENDE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 RISPONDIAM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 PRENDO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 VEDO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VINC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 PREND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 DIPINGET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VEDO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 SCRIV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PRENDIAM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 RISPON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 VE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PREN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CHIEDO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. METTI IN ORDINE LE PAROLE E SCRIVI LE FRASI CORRETTE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0195" cy="32969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421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6505" cy="34899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4" t="9193" r="4878" b="4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9. ORA COPIA LE FRASI DELL’ESERCIZIO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uigi vince un premio alla gara di cor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-85725</wp:posOffset>
            </wp:positionV>
            <wp:extent cx="4027805" cy="52565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24" t="22836" r="11764" b="1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695575</wp:posOffset>
            </wp:positionH>
            <wp:positionV relativeFrom="paragraph">
              <wp:posOffset>50165</wp:posOffset>
            </wp:positionV>
            <wp:extent cx="4084955" cy="4723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80" t="22071" r="2709" b="1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IO → NOI </w:t>
      </w:r>
    </w:p>
    <w:p>
      <w:pPr>
        <w:pStyle w:val="Normal"/>
        <w:rPr>
          <w:lang w:eastAsia="it-IT"/>
        </w:rPr>
      </w:pPr>
      <w:r>
        <w:rPr>
          <w:lang w:eastAsia="it-IT"/>
        </w:rPr>
        <w:t>TU →VOI</w:t>
      </w:r>
    </w:p>
    <w:p>
      <w:pPr>
        <w:pStyle w:val="Normal"/>
        <w:rPr>
          <w:lang w:eastAsia="it-IT"/>
        </w:rPr>
      </w:pPr>
      <w:r>
        <w:rPr>
          <w:lang w:eastAsia="it-IT"/>
        </w:rPr>
        <w:t>LUI/LEI →LORO</w:t>
      </w:r>
    </w:p>
    <w:p>
      <w:pPr>
        <w:pStyle w:val="Normal"/>
        <w:rPr>
          <w:lang w:eastAsia="it-IT"/>
        </w:rPr>
      </w:pPr>
      <w:r>
        <w:rPr>
          <w:lang w:eastAsia="it-IT"/>
        </w:rPr>
        <w:t>NOI→ IO</w:t>
      </w:r>
    </w:p>
    <w:p>
      <w:pPr>
        <w:pStyle w:val="Normal"/>
        <w:rPr>
          <w:lang w:eastAsia="it-IT"/>
        </w:rPr>
      </w:pPr>
      <w:r>
        <w:rPr>
          <w:lang w:eastAsia="it-IT"/>
        </w:rPr>
        <w:t>VOI → TU</w:t>
      </w:r>
    </w:p>
    <w:p>
      <w:pPr>
        <w:pStyle w:val="Normal"/>
        <w:rPr>
          <w:lang w:eastAsia="it-IT"/>
        </w:rPr>
      </w:pPr>
      <w:r>
        <w:rPr>
          <w:lang w:eastAsia="it-IT"/>
        </w:rPr>
        <w:t>LORO → LUI/LEI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eastAsia="it-IT"/>
        </w:rPr>
        <w:t>12.</w:t>
      </w:r>
      <w:r>
        <w:rPr>
          <w:lang w:eastAsia="it-IT"/>
        </w:rPr>
        <w:t xml:space="preserve"> </w:t>
      </w:r>
      <w:r>
        <w:rPr>
          <w:sz w:val="28"/>
          <w:szCs w:val="28"/>
          <w:lang w:eastAsia="it-IT"/>
        </w:rPr>
        <w:t>SCRIVI SUL QUADERNO UNA FRASE PER OGNUNO DEI SEGUENTI VERB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SCENDERE, CHIEDERE, RISPONDERE, SCRIVERE, PRENDERE, CORRERE, LEGGERE, VEDERE, CHIUDERE, RIDERE, PERDERE, ACCENDE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MPIO: IO SCENDO DALL’AUTOBUS</w:t>
      </w:r>
    </w:p>
    <w:p>
      <w:pPr>
        <w:pStyle w:val="Normal"/>
        <w:rPr>
          <w:lang w:eastAsia="it-IT"/>
        </w:rPr>
      </w:pPr>
      <w:r>
        <w:rPr>
          <w:lang w:eastAsia="it-IT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50165</wp:posOffset>
            </wp:positionV>
            <wp:extent cx="5647055" cy="36849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" t="53623" r="5894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Kristen ITC" w:ascii="Kristen ITC" w:hAnsi="Kristen ITC"/>
          <w:sz w:val="28"/>
          <w:szCs w:val="28"/>
        </w:rPr>
        <w:t xml:space="preserve"> </w:t>
      </w:r>
      <w:r>
        <w:rPr>
          <w:sz w:val="28"/>
          <w:szCs w:val="28"/>
        </w:rPr>
        <w:t>ALTRI VERBI IRREGOLARI</w:t>
      </w:r>
    </w:p>
    <w:p>
      <w:pPr>
        <w:pStyle w:val="Normal"/>
        <w:rPr>
          <w:sz w:val="24"/>
          <w:szCs w:val="24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  </w:t>
      </w:r>
      <w:r>
        <w:rPr>
          <w:rFonts w:cs="Kristen ITC" w:ascii="Kristen ITC" w:hAnsi="Kristen ITC"/>
          <w:sz w:val="28"/>
          <w:szCs w:val="28"/>
        </w:rPr>
        <w:t xml:space="preserve">Spegnere </w:t>
        <w:tab/>
        <w:tab/>
        <w:tab/>
        <w:t>Rimanere</w:t>
        <w:tab/>
        <w:tab/>
        <w:tab/>
        <w:t xml:space="preserve">Scegliere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Io spengo </w:t>
        <w:tab/>
        <w:tab/>
        <w:tab/>
        <w:t xml:space="preserve">io rimango </w:t>
        <w:tab/>
        <w:tab/>
        <w:tab/>
        <w:t>io scelgo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Tu spegni</w:t>
        <w:tab/>
        <w:tab/>
        <w:tab/>
        <w:t>tu rimani</w:t>
        <w:tab/>
        <w:tab/>
        <w:tab/>
        <w:t>tu scegli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Lui/Lei spegne</w:t>
        <w:tab/>
        <w:tab/>
        <w:tab/>
        <w:t>lui/lei rimane</w:t>
        <w:tab/>
        <w:tab/>
        <w:tab/>
        <w:t>lui/lei sceglie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Noi spegniamo</w:t>
        <w:tab/>
        <w:tab/>
        <w:t>noi rimaniamo</w:t>
        <w:tab/>
        <w:tab/>
        <w:t>noi scegliamo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Voi spegnete</w:t>
        <w:tab/>
        <w:tab/>
        <w:tab/>
        <w:t>voi rimanete</w:t>
        <w:tab/>
        <w:tab/>
        <w:tab/>
        <w:t>voi scegliete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Loro spengono </w:t>
        <w:tab/>
        <w:tab/>
        <w:t>loro rimangono</w:t>
        <w:tab/>
        <w:tab/>
        <w:t>loro scelgono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 xml:space="preserve">Voi (spegnere)  ___________________ la luce. </w:t>
      </w:r>
    </w:p>
    <w:p>
      <w:pPr>
        <w:pStyle w:val="NoSpacing"/>
        <w:spacing w:lineRule="auto" w:line="360"/>
        <w:rPr/>
      </w:pPr>
      <w:r>
        <w:rPr/>
        <w:t>Oggi io (rimanere) _____________ a letto perché ho la febbre.</w:t>
      </w:r>
    </w:p>
    <w:p>
      <w:pPr>
        <w:pStyle w:val="NoSpacing"/>
        <w:spacing w:lineRule="auto" w:line="360"/>
        <w:rPr/>
      </w:pPr>
      <w:r>
        <w:rPr/>
        <w:t>Francesca e Matteo (scegliere) ________________ il film da guardare stasera.</w:t>
      </w:r>
    </w:p>
    <w:p>
      <w:pPr>
        <w:pStyle w:val="NoSpacing"/>
        <w:spacing w:lineRule="auto" w:line="360"/>
        <w:rPr/>
      </w:pPr>
      <w:r>
        <w:rPr/>
        <w:t>Luca e Marco (spegnere) ________________ la televisione.</w:t>
      </w:r>
    </w:p>
    <w:p>
      <w:pPr>
        <w:pStyle w:val="NoSpacing"/>
        <w:spacing w:lineRule="auto" w:line="360"/>
        <w:rPr/>
      </w:pPr>
      <w:r>
        <w:rPr/>
        <w:t xml:space="preserve">Io e Martina (rimanere) ____________ a casa questo fine settimana. </w:t>
      </w:r>
    </w:p>
    <w:p>
      <w:pPr>
        <w:pStyle w:val="NoSpacing"/>
        <w:spacing w:lineRule="auto" w:line="360"/>
        <w:rPr/>
      </w:pPr>
      <w:r>
        <w:rPr/>
        <w:t>Io e i miei compagni (scegliere) ________________ un nuovo libro in bibliotec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Kristen ITC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1:00Z</dcterms:created>
  <dc:creator>utente</dc:creator>
  <dc:description/>
  <dc:language>en-US</dc:language>
  <cp:lastModifiedBy>utente</cp:lastModifiedBy>
  <dcterms:modified xsi:type="dcterms:W3CDTF">2020-03-1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