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LE POLENTINE - PRESENTAZION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GI LA FIA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polenti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C'era una volta una bambina che viveva sola con la sua mamma e non aveva più nulla da mangiare. Un giorno, mentre la bambina se ne andava per il bosco, incontrò una vecchia che le regalò una pentolin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i diceva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, prepara la pappa" la pentola cuoceva delle buone polentine dolc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ando si diceva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 fermati!" essa smetteva di cucinar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La bambina portò la pentola alla sua mamma e da quel giorno non patirono più la fame e mangiarono a sazietà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bel giorno la ragazza era uscita e la mamma disse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"Pentola, cucina!" e la pentola si mise a cucinare e la donna mangiò a sazietà. Ma quando volle che la pentola la smettesse, non ricordò più le parole magiche. E così la pentola continuò a cucinare e il contenuto traboccò dall'orlo e riempì la cucina, la casa, la casa dei vicini e la strada come se avesse voluto saziare tutto il mond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l pericolo era grande e nessuno sapeva come difendesi. Finalmente, quando non una sola casa era rimasta intatta, arrivò la ragazza e diss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, fermati!" e la pentola si fermò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quelli che volevano entrare in città dovettero mangiare tutta la papp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LE POLENTINE – LESSICO E SEQUENZ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AI CAPITO TUTTO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) PROVA A CERCARE IL SIGNIFICATO DELLE PAROLE EVIDENZIAT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) ORA RILEGGI IL TESTO E PROVA A RIPETERE LA FIABA CON PAROLE TU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) SUDDIVIDI LA STORIA IN SEQUENZE E DISEGNAL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) PER OGNI DISEGNO SCRIVI UNA BREVE FR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polentin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'era una volta una bambina che viveva sola con la sua mamma e non aveva più nulla da mangiare. Un giorno, mentre la bambina se ne andava per il bosco, incontrò una vecchia che le regalò una pentol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i dicev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"Pentola, prepara la pappa" la pentola cuoceva delle buone </w:t>
      </w:r>
      <w:r>
        <w:rPr>
          <w:rFonts w:cs="Verdana" w:ascii="Verdana" w:hAnsi="Verdana"/>
          <w:highlight w:val="yellow"/>
        </w:rPr>
        <w:t>polentine</w:t>
      </w:r>
      <w:r>
        <w:rPr>
          <w:rFonts w:cs="Verdana" w:ascii="Verdana" w:hAnsi="Verdana"/>
        </w:rPr>
        <w:t xml:space="preserve"> dolc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ando si dicev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"Pentola fermati!" essa smetteva di cucinar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a bambina portò la pentola alla sua mamma e da quel giorno non </w:t>
      </w:r>
      <w:r>
        <w:rPr>
          <w:rFonts w:cs="Verdana" w:ascii="Verdana" w:hAnsi="Verdana"/>
          <w:highlight w:val="yellow"/>
        </w:rPr>
        <w:t>patirono</w:t>
      </w:r>
      <w:r>
        <w:rPr>
          <w:rFonts w:cs="Verdana" w:ascii="Verdana" w:hAnsi="Verdana"/>
        </w:rPr>
        <w:t xml:space="preserve"> più la fame e mangiarono a </w:t>
      </w:r>
      <w:r>
        <w:rPr>
          <w:rFonts w:cs="Verdana" w:ascii="Verdana" w:hAnsi="Verdana"/>
          <w:highlight w:val="yellow"/>
        </w:rPr>
        <w:t>sazietà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bel giorno la ragazza era uscita e la mamma diss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"Pentola, cucina!" e la pentola si mise a cucinare e la donna mangiò a sazietà. Ma quando volle che la pentola la smettesse, non ricordò più le parole magiche. E così la pentola continuò a cucinare e il contenuto </w:t>
      </w:r>
      <w:r>
        <w:rPr>
          <w:rFonts w:cs="Verdana" w:ascii="Verdana" w:hAnsi="Verdana"/>
          <w:highlight w:val="yellow"/>
        </w:rPr>
        <w:t>traboccò</w:t>
      </w:r>
      <w:r>
        <w:rPr>
          <w:rFonts w:cs="Verdana" w:ascii="Verdana" w:hAnsi="Verdana"/>
        </w:rPr>
        <w:t xml:space="preserve"> dall'</w:t>
      </w:r>
      <w:r>
        <w:rPr>
          <w:rFonts w:cs="Verdana" w:ascii="Verdana" w:hAnsi="Verdana"/>
          <w:highlight w:val="yellow"/>
        </w:rPr>
        <w:t>orlo</w:t>
      </w:r>
      <w:r>
        <w:rPr>
          <w:rFonts w:cs="Verdana" w:ascii="Verdana" w:hAnsi="Verdana"/>
        </w:rPr>
        <w:t xml:space="preserve"> e riempì la cucina, la casa, la casa dei vicini e la strada come se avesse voluto saziare tutto il mon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pericolo era grande e nessuno sapeva come difendersi. Finalmente, quando non una sola casa era rimasta </w:t>
      </w:r>
      <w:r>
        <w:rPr>
          <w:rFonts w:cs="Verdana" w:ascii="Verdana" w:hAnsi="Verdana"/>
          <w:highlight w:val="yellow"/>
        </w:rPr>
        <w:t>intatta</w:t>
      </w:r>
      <w:r>
        <w:rPr>
          <w:rFonts w:cs="Verdana" w:ascii="Verdana" w:hAnsi="Verdana"/>
        </w:rPr>
        <w:t>, arrivò la ragazza e diss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, fermati!" e la pentola si fermò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quelli che volevano entrare in città dovettero mangiare tutta la papp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u w:val="single"/>
        </w:rPr>
        <w:t>LE POLENTINE - GRAMMATIC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A ATTIVIT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OVA TUTTI I VERBI (AZIONI) E PER OGNUNO TROVA L'INFINI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RA = VOCE DEL VERBO ESSER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VEVA = VOCE DEL VERBO VI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A ATTIVIT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IVIDI LE SEGUENTI FRASI IN SINTAGMI E PER OGNUNA TROVA IL SOGGETTO E IL PREDICA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La bambina incontrò una vecchi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ica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La pentola cuoceva delle buone polentine dolc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ica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La bambina portò la pentola alla sua mamm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icat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- Mangiarono a sazietà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ica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Un bel giorno la ragazza era uscit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ica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Il contenuto traboccò dall'orl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ica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Riempì la cuci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ic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ZA ATTIVIT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I LO STESSO LAVORO CON CINQUE FRASI INVENTATE DA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QUARTA ATTIV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EL BRANO CI SONO DEI DISCORSI DIRETTI, EVIDENZIA LE PAROLE CHE VENGONO DE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polenti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'era una volta una bambina che viveva sola con la sua mamma e non aveva più nulla da mangiare. Un giorno, mentre la bambina se ne andava per il bosco, incontrò una vecchia che le regalò una pentol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i dicev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, prepara la pappa" la pentola cuoceva delle buone polentine dolc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ando si dicev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 fermati!" essa smetteva di cucinar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bambina portò la pentola alla sua mamma e da quel giorno non patirono più la fame e mangiarono a sazietà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bel giorno la ragazza era uscita e la mamma diss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"Pentola, cucina!" e la pentola si mise a cucinare e la donna mangiò a sazietà. Ma quando volle che la pentola la smettesse, non ricordò più le parole magiche. E così la pentola continuò a cucinare e il contenuto traboccò dall'orlo e riempì la cucina, la casa, la casa dei vicini e la strada come se avesse voluto saziare tutto il mon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 pericolo era grande e nessuno sapeva come difendersi. Finalmente, quando non una sola casa era rimasta intatta, arrivò la ragazza e diss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, fermati!" e la pentola si fermò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quelli che volevano entrare in città dovettero mangiare tutta la papp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LE POLENTINE – PUNTO DI VIS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ANIPOLA LA FIAB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A RISCRIVI LA FIABA DAL PUNTO DI VISTA DELLA BAMBINA: È LA BAMBINA IN PRIMA PERSONA CHE RACCON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 chiamo .... e vivo con la mia mamma e purtroppo in questo momento non abbiamo nulla da mangiare. un giorno nel bosco 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INUA 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Le polentin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'era una volta una bambina che viveva sola con la sua mamma e non aveva più nulla da mangiare. Un giorno, mentre la bambina se ne andava per il bosco, incontrò una vecchia che le regalò una pentol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i dicev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"Pentola, prepara la pappa" la pentola cuoceva delle buone polentine dolc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ando si dicev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entola fermati!" essa smetteva di cucina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bambina portò la pentola alla sua mamma e da quel giorno non patirono più la fame e mangiarono a sazie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Un bel giorno la ragazza era uscita e la mamma diss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"Pentola, cucina!" e la pentola si mise a cucinare e la donna mangiò a sazietà. Ma quando volle che la pentola la smettesse, non ricordò più le parole magiche. E così la pentola continuò a cucinare e il contenuto traboccò dall'orlo e riempì la cucina, la casa, la casa dei vicini e la strada come se avesse voluto saziare tutto il mon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icolo era grande e nessuno sapeva come difendersi. Finalmente, quando non una sola casa era rimasta intatta, arrivò la ragazza e diss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"Pentola, fermati!" e la pentola si fermò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quelli che volevano entrare in città dovettero mangiare tutta la papp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2:00Z</dcterms:created>
  <dc:creator>Mercedes</dc:creator>
  <dc:description/>
  <cp:keywords/>
  <dc:language>en-US</dc:language>
  <cp:lastModifiedBy>elisa g</cp:lastModifiedBy>
  <dcterms:modified xsi:type="dcterms:W3CDTF">2020-03-23T18:32:00Z</dcterms:modified>
  <cp:revision>2</cp:revision>
  <dc:subject/>
  <dc:title>LEGGI LA FIABA</dc:title>
</cp:coreProperties>
</file>