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contro genitori dell’IC n.4 di Bolog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appresentanti dei genitori del Consiglio d’Istituto (CDI) dell’IC n.4 di Bologna hanno indetto una riunione rivolta a tutti i genitori, </w:t>
      </w:r>
    </w:p>
    <w:p>
      <w:pPr>
        <w:pStyle w:val="Normal"/>
        <w:rPr/>
      </w:pPr>
      <w:r>
        <w:rPr>
          <w:rFonts w:cs="Verdana" w:ascii="Verdana" w:hAnsi="Verdana"/>
        </w:rPr>
        <w:t>che si terrà  il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u w:val="single"/>
        </w:rPr>
        <w:t>28 novembre 2014 alle ore 17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nel salone della Scuola primaria Villa Torchi per discutere il seguente odg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/>
      </w:pPr>
      <w:r>
        <w:rPr/>
        <w:t>1) presentazione dei rappresentanti dei genitori in CDI e funzioni dello stesso;</w:t>
        <w:br/>
        <w:t>2) invito alla partecipazione attiva alla vita scolastica e mailing list educareinsieme;</w:t>
        <w:br/>
        <w:t>3) commissione mensa;</w:t>
        <w:br/>
        <w:t>4) varie ed eventu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28:00Z</dcterms:created>
  <dc:creator>dirigente</dc:creator>
  <dc:description/>
  <cp:keywords/>
  <dc:language>en-US</dc:language>
  <cp:lastModifiedBy>IC4 BO</cp:lastModifiedBy>
  <dcterms:modified xsi:type="dcterms:W3CDTF">2014-11-25T23:28:00Z</dcterms:modified>
  <cp:revision>2</cp:revision>
  <dc:subject/>
  <dc:title>Incontro genitori dell’IC n</dc:title>
</cp:coreProperties>
</file>