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3585</wp:posOffset>
                </wp:positionV>
                <wp:extent cx="580961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5602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3780" w:dyaOrig="3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2.2pt;height:92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187926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COB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Comitati di Base della Scu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a Selice n. 6/a - 40026 Imola Tel.0542/28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-Mail cespcobasimola@telet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13.65pt;mso-wrap-distance-left:0pt;mso-wrap-distance-right:7.05pt;mso-wrap-distance-top:0pt;mso-wrap-distance-bottom:0pt;margin-top:5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5602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780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2pt;height:92.95pt" filled="f" o:ole="">
                                  <v:imagedata r:id="rId5" o:title=""/>
                                </v:shape>
                                <o:OLEObject Type="Embed" ProgID="" ShapeID="ole_rId4" DrawAspect="Content" ObjectID="_2130491452" r:id="rId4"/>
                              </w:objec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B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mitati di Base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a Selice n. 6/a - 40026 Imola Tel.0542/282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-Mail cespcobasimola@telet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i comunica a tutto il personale della scuola che la sede CESP/COBAS di Imola, Via Selice 6/b sarà aperta, </w:t>
      </w:r>
      <w:r>
        <w:rPr>
          <w:b/>
          <w:sz w:val="36"/>
          <w:szCs w:val="36"/>
        </w:rPr>
        <w:t>tutti i giovedì dalle 17,00 alle 18,4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ranno disponibili i dirigenti regionali Alessandro Palmi e Antimo Santor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er  informazioni su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Ristrutturazioni di carriera</w:t>
      </w:r>
    </w:p>
    <w:p>
      <w:pPr>
        <w:pStyle w:val="ElencoacoloriColore1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ElencoacoloriColore1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Pensioni e riscatti</w:t>
      </w:r>
    </w:p>
    <w:p>
      <w:pPr>
        <w:pStyle w:val="ElencoacoloriColore1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Trasferimenti</w:t>
      </w:r>
    </w:p>
    <w:p>
      <w:pPr>
        <w:pStyle w:val="ElencoacoloriColore1"/>
        <w:numPr>
          <w:ilvl w:val="0"/>
          <w:numId w:val="1"/>
        </w:numPr>
        <w:spacing w:lineRule="auto" w:line="480"/>
        <w:jc w:val="both"/>
        <w:rPr/>
      </w:pPr>
      <w:r>
        <w:rPr>
          <w:sz w:val="36"/>
          <w:szCs w:val="36"/>
        </w:rPr>
        <w:t>Applicazione dei diritti contrattuali</w:t>
      </w:r>
    </w:p>
    <w:p>
      <w:pPr>
        <w:pStyle w:val="ElencoacoloriColore1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Controllo dello stipendio</w:t>
      </w:r>
    </w:p>
    <w:p>
      <w:pPr>
        <w:pStyle w:val="ElencoacoloriColore1"/>
        <w:numPr>
          <w:ilvl w:val="0"/>
          <w:numId w:val="1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Assistenza legale (Avv. Anna Manaresi)</w:t>
      </w:r>
    </w:p>
    <w:p>
      <w:pPr>
        <w:pStyle w:val="ElencoacoloriColore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Si consiglia di fissare un appuntamento sempre il giovedì dalle 17,00 alle 19,00 al numero telefonico 0542/2828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ElencoacoloriColore1"/>
        <w:spacing w:lineRule="auto" w:line="480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Stampato in proprio via Selice 6/b, Imola (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1:00Z</dcterms:created>
  <dc:creator>Sergio Pizzo</dc:creator>
  <dc:description/>
  <cp:keywords/>
  <dc:language>en-US</dc:language>
  <cp:lastModifiedBy>Utente</cp:lastModifiedBy>
  <dcterms:modified xsi:type="dcterms:W3CDTF">2021-11-04T16:53:00Z</dcterms:modified>
  <cp:revision>6</cp:revision>
  <dc:subject/>
  <dc:title/>
</cp:coreProperties>
</file>